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423"/>
        <w:gridCol w:w="12"/>
        <w:gridCol w:w="771"/>
        <w:gridCol w:w="23"/>
        <w:gridCol w:w="533"/>
        <w:gridCol w:w="712"/>
        <w:gridCol w:w="79"/>
        <w:gridCol w:w="545"/>
        <w:gridCol w:w="20"/>
        <w:gridCol w:w="66"/>
        <w:gridCol w:w="202"/>
        <w:gridCol w:w="111"/>
        <w:gridCol w:w="23"/>
        <w:gridCol w:w="86"/>
        <w:gridCol w:w="1390"/>
        <w:gridCol w:w="170"/>
        <w:gridCol w:w="365"/>
        <w:gridCol w:w="262"/>
        <w:gridCol w:w="122"/>
        <w:gridCol w:w="243"/>
        <w:gridCol w:w="19"/>
        <w:gridCol w:w="268"/>
        <w:gridCol w:w="263"/>
        <w:gridCol w:w="201"/>
        <w:gridCol w:w="110"/>
        <w:gridCol w:w="83"/>
        <w:gridCol w:w="440"/>
        <w:gridCol w:w="186"/>
        <w:gridCol w:w="53"/>
        <w:gridCol w:w="229"/>
        <w:gridCol w:w="533"/>
        <w:gridCol w:w="387"/>
        <w:gridCol w:w="276"/>
        <w:gridCol w:w="604"/>
        <w:gridCol w:w="6"/>
        <w:gridCol w:w="16"/>
        <w:gridCol w:w="8"/>
      </w:tblGrid>
      <w:tr>
        <w:trPr>
          <w:trHeight w:val="350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8489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ÚNIC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ão 22/5/2009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gistro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0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as Atividade de Extensão, Pesquisa e Cultura com Atuação Voluntária</w:t>
            </w:r>
          </w:p>
        </w:tc>
      </w:tr>
      <w:tr>
        <w:trPr>
          <w:trHeight w:val="7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ÃO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10"/>
              <w:ind w:left="-113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10"/>
              <w:ind w:left="-109" w:right="-1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visou elaboração de Trabalho de Curso?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1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10"/>
              <w:ind w:left="-11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10"/>
              <w:ind w:left="-108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81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1. Identificação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1.1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ítulo da Atividade: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1.2.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97" w:right="-11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oordenador(a)/Orientador(a):</w:t>
            </w:r>
          </w:p>
        </w:tc>
        <w:tc>
          <w:tcPr>
            <w:tcW w:w="6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1.3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quipe: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om o Ensino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pessoas envolvidas na execução: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docent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Arial" w:ascii="Arial" w:hAnsi="Arial"/>
                <w:shd w:fill="D9D9D9" w:val="clear"/>
              </w:rPr>
              <w:t>Da Instituiçã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tras I.E.S.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31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êmic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Arial" w:ascii="Arial" w:hAnsi="Arial"/>
                <w:shd w:fill="D9D9D9" w:val="clear"/>
              </w:rPr>
              <w:t>Da Instituiçã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tras I.E.S.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right="-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s: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Bolsistas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técnico-administrativ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Arial" w:ascii="Arial" w:hAnsi="Arial"/>
                <w:shd w:fill="D9D9D9" w:val="clear"/>
              </w:rPr>
              <w:t>Da Instituiçã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tras I.E.S.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3.4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7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Membros de outros órgãos ou entidades: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stituição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stituição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stituição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stituição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79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: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21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stituição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</w:t>
            </w:r>
          </w:p>
        </w:tc>
        <w:tc>
          <w:tcPr>
            <w:tcW w:w="9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-estrutura utilizada:</w:t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7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7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ário:</w:t>
            </w:r>
          </w:p>
        </w:tc>
        <w:tc>
          <w:tcPr>
            <w:tcW w:w="7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a Horária Total:</w:t>
            </w:r>
          </w:p>
        </w:tc>
        <w:tc>
          <w:tcPr>
            <w:tcW w:w="7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a atividade de extensão/pesquisa/cultura (só preencher os itens pertinentes):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público atingido:</w:t>
            </w:r>
          </w:p>
        </w:tc>
        <w:tc>
          <w:tcPr>
            <w:tcW w:w="6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tividade (pode ser assinalado mais de um item - detalhar os itens assinalados em anexo):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ou em pesquisa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ou resultados de pesquisa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novos conhecimentos / métodos / técnicas / processos na área de conhecimento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u à necessidade de educação permanente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ou ou resultará em publicações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ou a necessidade de novas pesquisas na área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u as solicitações da comunidade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ou produção cultural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objetivos propostos no projeto foram atingidos?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objetivos propostos não foram atingidos e justificativas: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eva eventuais alterações promovidas no projeto durante sua execução: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úmero de vagas foi preenchido? Em caso negativo, justifique.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valiação da atividade envolveu a comunidade atingida? Como e quais foram os resultados?</w:t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aratinga, ___ de _______________ de 20__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20"/>
        <w:gridCol w:w="241"/>
        <w:gridCol w:w="1391"/>
        <w:gridCol w:w="1897"/>
        <w:gridCol w:w="243"/>
        <w:gridCol w:w="2995"/>
        <w:gridCol w:w="9"/>
      </w:tblGrid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ente da Atividade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(a)/Orientador(a) da Atividad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 Aprovad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valiar / Reapresentar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961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f. José Aylton de Matt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ordenador de Extensão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f. DSc. Eugênio Maria Gom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ó-reitor de Pesquisa, Pós-Graduação e Extens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47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2:00Z</dcterms:created>
  <dc:creator>DECOM - WEB</dc:creator>
  <dc:description/>
  <dc:language>en-US</dc:language>
  <cp:lastModifiedBy>FUNEC</cp:lastModifiedBy>
  <dcterms:modified xsi:type="dcterms:W3CDTF">2025-03-06T12:52:00Z</dcterms:modified>
  <cp:revision>2</cp:revision>
  <dc:subject/>
  <dc:title/>
</cp:coreProperties>
</file>